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г. Курган                                                                         «____»_______ 2022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1. Предмет и срок действия настоящего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- вендингового автомата для продажи воды (далее - Объект) по адресу: ________________ , общей площадью _____ кв. м. в соответствии со схемой размещения (приложение 1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2. Передача или уступка прав и обязанностей по Договору третьим лицам запре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3. Договор вступает в силу с момента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4. Срок действия Договора: с «____» ____________ 20___ г. по 08.02.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______20__г. и составляет _______ (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Задаток в размере 25 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9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Плата по Договору, установленная пунктом 6 главы 2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1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4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6, 7 пункта 16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4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Сторона 2 имеет право досрочно расторгнуть Договор по основаниям, предусмотренным подпунктом 1 пункта 21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Сторона 2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7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Досрочное расторжение настоящего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4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6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6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ТОРОНА 1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ТОРОНА 2:</w:t>
            </w:r>
          </w:p>
        </w:tc>
      </w:tr>
      <w:tr>
        <w:trPr/>
        <w:tc>
          <w:tcPr>
            <w:tcW w:w="4896" w:type="dxa"/>
            <w:tcBorders/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пл. им. В.И. Ленина, дом № 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город Курган, 6400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т. 42-84-85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р/сч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031006430000000143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ОТДЕЛЕНИЕ КУРГАН БАНКА РОСС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ИНН 450116154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Директор Департаме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3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__________________/_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</w:tblGrid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ИНН: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___________________/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договору на размещение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стационарного объекта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ичной торговли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_________2022 г.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_____</w:t>
      </w:r>
    </w:p>
    <w:p>
      <w:pPr>
        <w:pStyle w:val="TextBody"/>
        <w:spacing w:before="0" w:after="0"/>
        <w:ind w:left="1119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5055" cy="445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1:00Z</dcterms:created>
  <dc:creator>scheblova</dc:creator>
  <dc:description/>
  <cp:keywords/>
  <dc:language>en-US</dc:language>
  <cp:lastModifiedBy>malozemova</cp:lastModifiedBy>
  <dcterms:modified xsi:type="dcterms:W3CDTF">2022-03-24T11:02:00Z</dcterms:modified>
  <cp:revision>4</cp:revision>
  <dc:subject/>
  <dc:title/>
</cp:coreProperties>
</file>